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SATION   DETA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the Organization</w:t>
        <w:tab/>
        <w:t>: Deprive Peop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>Office Address</w:t>
        <w:tab/>
        <w:tab/>
        <w:t xml:space="preserve">          : Chakkendua, P.O-Jote shibrampur, Maheshtala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Kolkata- 700141.</w:t>
      </w:r>
    </w:p>
    <w:p>
      <w:pPr>
        <w:pStyle w:val="Normal"/>
        <w:ind w:firstLine="7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tion No.</w:t>
        <w:tab/>
        <w:tab/>
        <w:tab/>
        <w:t>: S/1L/236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e of Registration</w:t>
        <w:tab/>
        <w:tab/>
        <w:t>: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ugust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84"/>
      </w:tblGrid>
      <w:tr>
        <w:trPr>
          <w:trHeight w:val="30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XIS BANK LT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CRA Account)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heshtala Branch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heshtala Municipality Building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udge Budge Trunk Road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olkata-700141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ccount No: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439010100050209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ara Bank</w:t>
            </w:r>
          </w:p>
          <w:p>
            <w:pPr>
              <w:pStyle w:val="Normal"/>
              <w:ind w:left="326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Shakuntala Park Branch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/N, Biren Roy Road(West)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thopole, Kolkata-700061</w:t>
            </w:r>
          </w:p>
          <w:p>
            <w:pPr>
              <w:pStyle w:val="Normal"/>
              <w:ind w:left="3600" w:hanging="3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 No: 166510100708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C Code No:-CNRB00016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R No:- 700015025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ch Code No:- 1665.</w:t>
            </w:r>
          </w:p>
        </w:tc>
      </w:tr>
    </w:tbl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  <w:t>Name of Bank &amp; Branch</w:t>
        <w:tab/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N No.</w:t>
        <w:tab/>
        <w:tab/>
        <w:tab/>
        <w:tab/>
        <w:t>:   AAATD8765B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AN No.</w:t>
        <w:tab/>
        <w:tab/>
        <w:tab/>
        <w:tab/>
        <w:t>:   CALD08487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G of I.T No.</w:t>
        <w:tab/>
        <w:tab/>
        <w:tab/>
        <w:t>:   DIT(E)/8E/431/05-06/7055-5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Renewal on 01/02/2010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AA OF I.T No.</w:t>
        <w:tab/>
        <w:tab/>
        <w:t>:   DIT(E)/8E/431/2006-07/193-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.C.R.A Redg. No.</w:t>
        <w:tab/>
        <w:tab/>
        <w:t>:   1471208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WD Redg No.</w:t>
        <w:tab/>
        <w:tab/>
        <w:tab/>
        <w:t>:   468/C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 ADDRESS</w:t>
        <w:tab/>
        <w:tab/>
        <w:t xml:space="preserve">:   www.deprivepeople.org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    Details</w:t>
        <w:tab/>
        <w:tab/>
        <w:t>:   Subhas Mondal   M- 9433492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  <w:hyperlink r:id="rId2">
        <w:r>
          <w:rPr>
            <w:rStyle w:val="InternetLink"/>
            <w:sz w:val="32"/>
            <w:szCs w:val="32"/>
          </w:rPr>
          <w:t>subhas_socal@yahoo.co.in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  <w:tab/>
        <w:tab/>
        <w:t xml:space="preserve">    Samir Mondal M-9231878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que ID(Govt of India)</w:t>
        <w:tab/>
        <w:t>:  WB/2009/000066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96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as_socal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3:00Z</dcterms:created>
  <dc:creator>AMIYA DALUI</dc:creator>
  <dc:description/>
  <cp:keywords/>
  <dc:language>en-US</dc:language>
  <cp:lastModifiedBy>Laptop</cp:lastModifiedBy>
  <cp:lastPrinted>2014-06-17T10:44:00Z</cp:lastPrinted>
  <dcterms:modified xsi:type="dcterms:W3CDTF">2014-06-17T05:18:00Z</dcterms:modified>
  <cp:revision>3</cp:revision>
  <dc:subject/>
  <dc:title>ORGANISATION   DETAILS</dc:title>
</cp:coreProperties>
</file>